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4/2007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itera a Indicação nº 922/2006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1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limpeza dos bueiros localizados nas Ruas Sete de Setembro e Monsenhor Silvestre Murari, Centro, entre o Salão Realce e o Bar dos Gêmeos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os bueiros localizados nas Ruas Sete de Setembro e Monsenhor Silvestre Murari, Centro, entre o Salão Realce e o Bar dos Gêmeos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60"/>
        <w:ind w:left="283" w:right="49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bueiros acima citados encontram-se entupidos de detritos e entulhos. Com isso, o lixo orgânico tende-se a acumular, gerando um odor intenso e desagradável. Como se isso não bastasse, tais bueiros tornaram-se ninho de ratos e baratas e representam grave risco para a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31 de janei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25:00Z</dcterms:created>
  <dc:creator>claudio</dc:creator>
  <dc:description/>
  <cp:keywords/>
  <dc:language>en-US</dc:language>
  <cp:lastModifiedBy>claudio</cp:lastModifiedBy>
  <dcterms:modified xsi:type="dcterms:W3CDTF">2008-01-09T19:25:00Z</dcterms:modified>
  <cp:revision>1</cp:revision>
  <dc:subject/>
  <dc:title>INDICAÇÃO Nº 00334/2007</dc:title>
</cp:coreProperties>
</file>