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7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9ª Sessão Ordinária, realizada em 05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RISTINA DE CAMPOS PANZAR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residente da APA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16 - 10:42:19 048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0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7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9ª Sessão Ordinária, realizada em 05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ARLA REGINA PIMNE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Administrativa Pedagógica da APA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9/2016 - 10:42:19 048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0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7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9ª Sessão Ordinária, realizada em 05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GRISELE RENATA RODRIGUES CONCEIÇÃO THOM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oordenadora Pedagógica da APA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9/2016 - 10:42:19 048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7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0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7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9ª Sessão Ordinária, realizada em 05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ARIA BEATRIZ GRI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Idealizadora do Evento da APA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9/2016 - 10:42:19 048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7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42:00Z</dcterms:created>
  <dc:creator>cpd</dc:creator>
  <dc:description/>
  <cp:keywords/>
  <dc:language>en-US</dc:language>
  <cp:lastModifiedBy>joselene</cp:lastModifiedBy>
  <dcterms:modified xsi:type="dcterms:W3CDTF">2016-09-06T13:49:00Z</dcterms:modified>
  <cp:revision>3</cp:revision>
  <dc:subject/>
  <dc:title>OFÍCIO PRESIDENTE nº 409/2016</dc:title>
</cp:coreProperties>
</file>