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85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64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Luiz Gonzaga de Jesus</w:t>
      </w:r>
      <w:r>
        <w:rPr>
          <w:rFonts w:cs="Tahoma" w:ascii="Tahoma" w:hAnsi="Tahoma"/>
          <w:sz w:val="23"/>
        </w:rPr>
        <w:t>, pelo falecimento da estimada senhora Maria Amélia M. Marcon, apresentada ao Plenário desta Casa de Leis, na 26ª Sessão Ordinária, realizada no dia 17 de Agost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AMÉLIA M. MARCON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Monteiro Lobato nº127, Bairro do Junqueira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6-025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8/2016 - 15:53:19 0455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3:00Z</dcterms:created>
  <dc:creator>cpd</dc:creator>
  <dc:description/>
  <cp:keywords/>
  <dc:language>en-US</dc:language>
  <cp:lastModifiedBy>joselene</cp:lastModifiedBy>
  <dcterms:modified xsi:type="dcterms:W3CDTF">2016-08-18T18:56:00Z</dcterms:modified>
  <cp:revision>3</cp:revision>
  <dc:subject/>
  <dc:title>OFÍCIO PRESIDENTE nº 385/2016</dc:title>
</cp:coreProperties>
</file>