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0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sz w:val="22"/>
          <w:szCs w:val="22"/>
        </w:rPr>
        <w:t>Solicita manutenção do buraco aberto pela SABESP na Rua Garfield P. Barreto, Centro.</w:t>
      </w:r>
      <w:r>
        <w:rPr>
          <w:rFonts w:cs="Arial" w:ascii="Arial" w:hAnsi="Arial"/>
          <w:i/>
          <w:sz w:val="22"/>
          <w:szCs w:val="22"/>
        </w:rPr>
        <w:t xml:space="preserve"> (Reitera a Indicação nº 330/2007)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manutenção do buraco aberto pela SABESP na Rua Garfield P. Barreto, Cent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283" w:right="49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tendo em vista que a SABESP, após serviço executado, não se dignou a fechar o buraco aberto em via pública, o que causa transtorno aos transeuntes e motorist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5:00Z</dcterms:created>
  <dc:creator>ramos</dc:creator>
  <dc:description/>
  <cp:keywords/>
  <dc:language>en-US</dc:language>
  <cp:lastModifiedBy>ramos</cp:lastModifiedBy>
  <dcterms:modified xsi:type="dcterms:W3CDTF">2007-09-04T13:45:00Z</dcterms:modified>
  <cp:revision>1</cp:revision>
  <dc:subject/>
  <dc:title>INDICAÇÃO Nº 00330/2007</dc:title>
</cp:coreProperties>
</file>