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5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5ª Sessão Ordinária, realizada em 08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IRO SOARES CEZA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Equipe Operação “tapa-buraco” da Prefeitura Municipal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SP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16 - 11:14:22 0442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7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5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5ª Sessão Ordinária, realizada em 08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LEXANDRE CRISTIAN CARDOS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Equipe Operação “tapa-buraco” da Prefeitura Municipal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SP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16 - 11:14:22 0442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7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5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5ª Sessão Ordinária, realizada em 08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ITAMAR DE LORENZ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Equipe Operação “tapa-buraco” da Prefeitura Municipal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SP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16 - 11:14:22 0442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7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5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5ª Sessão Ordinária, realizada em 08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OÃO ANTONIO MARTILIA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Equipe Operação “tapa-buraco” da Prefeitura Municipal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SP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16 - 11:14:22 0442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7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5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5ª Sessão Ordinária, realizada em 08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PEDRO JORGE GRAM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Equipe Operação “tapa-buraco” da Prefeitura Municipal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SP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16 - 11:14:22 0442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7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5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5ª Sessão Ordinária, realizada em 08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UGUSTINHO DIAS SANT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Equipe Operação “tapa-buraco” da Prefeitura Municipal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SP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16 - 11:14:22 0442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7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5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5ª Sessão Ordinária, realizada em 08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LUIZ GONZAGA GRAM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Equipe Operação “tapa-buraco” da Prefeitura Municipal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SP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16 - 11:14:22 0442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7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5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5ª Sessão Ordinária, realizada em 08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BENEDITO GRAM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Equipe Operação “tapa-buraco” da Prefeitura Municipal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SP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16 - 11:14:22 0442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7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5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5ª Sessão Ordinária, realizada em 08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AUDINEI NUNES RA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Equipe Operação “tapa-buraco” da Prefeitura Municipal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SP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16 - 11:14:22 0442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7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5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5ª Sessão Ordinária, realizada em 08 de Agost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EFERSOM JOSÉ DE SOUZ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Equipe Operação “tapa-buraco” da Prefeitura Municipal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SP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16 - 11:14:22 0442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4:00Z</dcterms:created>
  <dc:creator>cpd</dc:creator>
  <dc:description/>
  <cp:keywords/>
  <dc:language>en-US</dc:language>
  <cp:lastModifiedBy>joselene</cp:lastModifiedBy>
  <dcterms:modified xsi:type="dcterms:W3CDTF">2016-08-09T14:20:00Z</dcterms:modified>
  <cp:revision>3</cp:revision>
  <dc:subject/>
  <dc:title>OFÍCIO PRESIDENTE nº 373/2016</dc:title>
</cp:coreProperties>
</file>