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9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675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stalação de luminárias na Rua Ernesto Lima, altura do nº 88, Jardim Brasil, próximo da APACE – Associação de Pais e Amigos das Crianças Espec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instalação de luminárias na Rua Ernesto Lima, altura do nº 88, Jardim Brasil, próximo da APACE – Associação de Pais e Amigos das Crianças Especiais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left="142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local acima citado encontra-se escuro trazendo risco as pessoas que trafegam pel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4:00Z</dcterms:created>
  <dc:creator>claudio</dc:creator>
  <dc:description/>
  <cp:keywords/>
  <dc:language>en-US</dc:language>
  <cp:lastModifiedBy>claudio</cp:lastModifiedBy>
  <dcterms:modified xsi:type="dcterms:W3CDTF">2008-01-09T19:14:00Z</dcterms:modified>
  <cp:revision>1</cp:revision>
  <dc:subject/>
  <dc:title>INDICAÇÃO Nº 00329/2007</dc:title>
</cp:coreProperties>
</file>