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8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593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construção de uma passarela na entrada da cidade no Bairro do Guaçu, no início d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construção de uma passarela na entrada da cidade no Bairro do Guaçu, no início da Rodovia Lívio Tagliassachi, próximo ao Posto de Gasolina São Paulo.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s saem da escola e precisam atravessar a pista;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om a construção da referida passarela as crianças poderão atravessar tranquilamente;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essa passarela servirá de portal para a entrada da cidade.</w:t>
      </w:r>
    </w:p>
    <w:p>
      <w:pPr>
        <w:pStyle w:val="Normal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1:00Z</dcterms:created>
  <dc:creator>claudio</dc:creator>
  <dc:description/>
  <cp:keywords/>
  <dc:language>en-US</dc:language>
  <cp:lastModifiedBy>claudio</cp:lastModifiedBy>
  <dcterms:modified xsi:type="dcterms:W3CDTF">2008-01-09T19:11:00Z</dcterms:modified>
  <cp:revision>1</cp:revision>
  <dc:subject/>
  <dc:title>INDICAÇÃO Nº 00328/2007</dc:title>
</cp:coreProperties>
</file>