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5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os bons ofícios de Vossa Senhoria no sentido de providências para a realização de parto da senhora Jéssica Helena Xavier, de modo a permitir que o Dr. Jonas F. de Moraes Jr., CRM 74166 (</w:t>
      </w:r>
      <w:r>
        <w:rPr>
          <w:rFonts w:cs="Arial" w:ascii="Arial" w:hAnsi="Arial"/>
          <w:b/>
          <w:i/>
          <w:sz w:val="26"/>
          <w:szCs w:val="26"/>
          <w:u w:val="single"/>
        </w:rPr>
        <w:t>cópia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ocumento incluso assinado pelo profissional</w:t>
      </w:r>
      <w:r>
        <w:rPr>
          <w:rFonts w:cs="Arial" w:ascii="Arial" w:hAnsi="Arial"/>
          <w:b/>
          <w:sz w:val="24"/>
          <w:szCs w:val="24"/>
        </w:rPr>
        <w:t>), possa utilizar o centro cirúrgico da Santa Casa no dia 18/07/2016 (segunda-feira) às 07:30h para o parto.</w:t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razão da proximidade do dia do parto, segunda-feira próxima, solicito urgência no atendimento desse pedido.</w:t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4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80"/>
        <w:ind w:right="4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DENILSON CORREIA</w:t>
      </w:r>
    </w:p>
    <w:p>
      <w:pPr>
        <w:pStyle w:val="Heading2"/>
        <w:spacing w:lineRule="exact" w:line="280"/>
        <w:ind w:right="4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4" w:hanging="0"/>
        <w:jc w:val="center"/>
        <w:rPr/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TIBIRIÇÁ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terventor da Santa Casa de Misericórdi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6 - 14:36:08 040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58:00Z</dcterms:created>
  <dc:creator>cpd</dc:creator>
  <dc:description/>
  <cp:keywords/>
  <dc:language>en-US</dc:language>
  <cp:lastModifiedBy>cpd</cp:lastModifiedBy>
  <cp:lastPrinted>2016-07-15T14:52:00Z</cp:lastPrinted>
  <dcterms:modified xsi:type="dcterms:W3CDTF">2016-07-15T17:59:00Z</dcterms:modified>
  <cp:revision>3</cp:revision>
  <dc:subject/>
  <dc:title>OFÍCIO PRESIDENTE nº 345/2016</dc:title>
</cp:coreProperties>
</file>