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43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Venho por meio deste cumprimentá-lo e </w:t>
      </w:r>
      <w:r>
        <w:rPr>
          <w:rFonts w:cs="Arial" w:ascii="Arial" w:hAnsi="Arial"/>
          <w:b/>
          <w:sz w:val="24"/>
        </w:rPr>
        <w:t xml:space="preserve">convidar Vossa Senhoria para </w:t>
      </w:r>
      <w:r>
        <w:rPr>
          <w:rFonts w:cs="Arial" w:ascii="Arial" w:hAnsi="Arial"/>
          <w:b/>
          <w:sz w:val="24"/>
          <w:u w:val="single"/>
        </w:rPr>
        <w:t>duas reuniões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a serem realizadas no Plenário da Câmara Municipal de São Roque</w:t>
      </w:r>
      <w:r>
        <w:rPr>
          <w:rFonts w:cs="Arial" w:ascii="Arial" w:hAnsi="Arial"/>
          <w:b/>
          <w:sz w:val="24"/>
        </w:rPr>
        <w:t xml:space="preserve">, nos dias 21/07/2016 (quinta-feira), às 09:00 horas, visando a definição de ações para a realização da 3ª Semana Municipal de Conscientização e Prevenção ao Uso de Drogas e Álcool e 28/07/2016 (quinta-feira), às 19:00 horas, para a abertura oficial do citado Evento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a presença é muito importante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ADENILSON CORREIA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ESTRE KALUNGA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SHINGTON LUIZ RODRIGUES ALVES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MD. PROMOTOR DE JUSTIÇA DA 3ª PJ EM SÃO ROQUE-SP.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7/2016 - 11:58:15 0407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6:43:00Z</dcterms:created>
  <dc:creator>cpd</dc:creator>
  <dc:description/>
  <cp:keywords/>
  <dc:language>en-US</dc:language>
  <cp:lastModifiedBy>cpd</cp:lastModifiedBy>
  <dcterms:modified xsi:type="dcterms:W3CDTF">2016-07-14T16:43:00Z</dcterms:modified>
  <cp:revision>3</cp:revision>
  <dc:subject/>
  <dc:title>OFÍCIO PRESIDENTE nº 343/2016</dc:title>
</cp:coreProperties>
</file>