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ÁUDIA BENATTI MORESCH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COORDENADORA DO CENTRO DE REFERÊNCIA ESPECIALIZADO DE ASSISTÊNCIA SOCAL (CREAS)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Endereço: Avenida Antonino Dias Bastos nº 1045 (Antiga sede da OAB)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35:13 040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24:00Z</dcterms:created>
  <dc:creator>cpd</dc:creator>
  <dc:description/>
  <cp:keywords/>
  <dc:language>en-US</dc:language>
  <cp:lastModifiedBy>cpd</cp:lastModifiedBy>
  <dcterms:modified xsi:type="dcterms:W3CDTF">2016-07-14T17:25:00Z</dcterms:modified>
  <cp:revision>5</cp:revision>
  <dc:subject/>
  <dc:title>OFÍCIO PRESIDENTE nº 333/2016</dc:title>
</cp:coreProperties>
</file>