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s e </w:t>
      </w:r>
      <w:r>
        <w:rPr>
          <w:rFonts w:cs="Arial" w:ascii="Arial" w:hAnsi="Arial"/>
          <w:b/>
          <w:sz w:val="24"/>
        </w:rPr>
        <w:t xml:space="preserve">convidar Vossas Senhorias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b/>
          <w:sz w:val="24"/>
        </w:rPr>
        <w:t>Suas presenças são muito importante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Senhor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N MONTORO;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ÓSICRAN; e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ILA GONSALE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representantes da acaapesp</w:t>
      </w:r>
    </w:p>
    <w:p>
      <w:pPr>
        <w:pStyle w:val="Normal"/>
        <w:spacing w:lineRule="exact" w:line="360"/>
        <w:ind w:right="-3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SEDE NACIONAL: Rua Refinaria Mataripe, 428, Vila Antonieta - São Paulo – SP.</w:t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28:14 040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13:00Z</dcterms:created>
  <dc:creator>cpd</dc:creator>
  <dc:description/>
  <cp:keywords/>
  <dc:language>en-US</dc:language>
  <cp:lastModifiedBy>cpd</cp:lastModifiedBy>
  <dcterms:modified xsi:type="dcterms:W3CDTF">2016-07-14T17:14:00Z</dcterms:modified>
  <cp:revision>6</cp:revision>
  <dc:subject/>
  <dc:title>OFÍCIO PRESIDENTE nº 328/2016</dc:title>
</cp:coreProperties>
</file>