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s nos pontos de ônibus localizados d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s nos pontos de ônibus localizados no Parque Primave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usuários do transporte coletivo local que todos os dias ficam expostos à ação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6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ps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15:00Z</dcterms:created>
  <dc:creator>pereira</dc:creator>
  <dc:description/>
  <cp:keywords/>
  <dc:language>en-US</dc:language>
  <cp:lastModifiedBy>pereira</cp:lastModifiedBy>
  <dcterms:modified xsi:type="dcterms:W3CDTF">2007-01-26T14:18:00Z</dcterms:modified>
  <cp:revision>7</cp:revision>
  <dc:subject/>
  <dc:title>INDICAÇÃO Nº 00325/2007</dc:title>
</cp:coreProperties>
</file>