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 na praça localizada entre as ruas Alzemiro de Mello e Salvador de Oliveira Santos,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serviços de limpeza na praça localizada entre as ruas Alzemiro de Mello e Salvador de Oliveira Santos,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área se encontra. Em várias ocasiões, as pessoas que ali transitam são obrigadas a dividir as vias públicas com os veículos, em razão da dificuldade de utilizar as calçadas completamente tomadas pelo mato. (foto anexa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4  de jan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/vns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09:00Z</dcterms:created>
  <dc:creator>claudio</dc:creator>
  <dc:description/>
  <cp:keywords/>
  <dc:language>en-US</dc:language>
  <cp:lastModifiedBy>claudio</cp:lastModifiedBy>
  <dcterms:modified xsi:type="dcterms:W3CDTF">2008-01-07T17:09:00Z</dcterms:modified>
  <cp:revision>1</cp:revision>
  <dc:subject/>
  <dc:title>INDICAÇÃO Nº 00323/2007</dc:title>
</cp:coreProperties>
</file>