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22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peração tapa-buracos na Rua Salvador de Oliveira Santos, Bairro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 operação tapa-buracos na Rua Salvador de Oliveira Santos, Bairro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320"/>
        <w:ind w:firstLine="3402"/>
        <w:rPr/>
      </w:pPr>
      <w:r>
        <w:rPr/>
        <w:t>A referida via pública está muito danificada (foto anexa) e causa preocupação aos moradores do referido Bairro.</w:t>
      </w:r>
    </w:p>
    <w:p>
      <w:pPr>
        <w:pStyle w:val="TextBody"/>
        <w:spacing w:lineRule="exact" w:line="320"/>
        <w:ind w:firstLine="3402"/>
        <w:rPr/>
      </w:pPr>
      <w:r>
        <w:rPr/>
        <w:t>Sendo assim, há necessidade de que tais serviços sejam realizados com a maior urgência possíve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Dr. Júlio Arantes de Freitas, 24 de janei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vns</w:t>
      </w:r>
    </w:p>
    <w:sectPr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7:06:00Z</dcterms:created>
  <dc:creator>claudio</dc:creator>
  <dc:description/>
  <cp:keywords/>
  <dc:language>en-US</dc:language>
  <cp:lastModifiedBy>claudio</cp:lastModifiedBy>
  <dcterms:modified xsi:type="dcterms:W3CDTF">2008-01-07T17:06:00Z</dcterms:modified>
  <cp:revision>1</cp:revision>
  <dc:subject/>
  <dc:title>INDICAÇÃO Nº 00322/2007</dc:title>
</cp:coreProperties>
</file>