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</w:t>
      </w: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SON JOÃO GONÇALV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MD. Presidente do Conselho Municipal de Cultura </w:t>
      </w: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27:57 040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5:00Z</dcterms:created>
  <dc:creator>cpd</dc:creator>
  <dc:description/>
  <cp:keywords/>
  <dc:language>en-US</dc:language>
  <cp:lastModifiedBy>cpd</cp:lastModifiedBy>
  <dcterms:modified xsi:type="dcterms:W3CDTF">2016-07-14T13:46:00Z</dcterms:modified>
  <cp:revision>4</cp:revision>
  <dc:subject/>
  <dc:title>OFÍCIO PRESIDENTE nº 284/2016</dc:title>
</cp:coreProperties>
</file>