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entro Comercial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 junto ao setor competente, visando à implantação de Centro Comercial no Bairro Guaçu.</w:t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51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right="51" w:firstLine="3402"/>
        <w:rPr>
          <w:sz w:val="24"/>
        </w:rPr>
      </w:pPr>
      <w:r>
        <w:rPr>
          <w:sz w:val="24"/>
        </w:rPr>
      </w:r>
    </w:p>
    <w:p>
      <w:pPr>
        <w:pStyle w:val="Heading1"/>
        <w:ind w:right="51" w:firstLine="3402"/>
        <w:jc w:val="left"/>
        <w:rPr/>
      </w:pPr>
      <w:r>
        <w:rPr/>
        <w:t xml:space="preserve">JUSTIFICATIVA </w:t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</w:rPr>
        <w:t>Tal medida visa comercializar nossos produtos e oferecer mais uma opção aos turistas que visitam nossa Cidade, peguemos como exemplo o Centro Comercial do Taboão que desde sua implantação vem implementando o comércio e o turismo local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/>
      </w:pPr>
      <w:r>
        <w:rPr/>
        <w:t>Sala das Sessões Dr. Júlio Arantes de Freitas, 24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2:00Z</dcterms:created>
  <dc:creator>claudio</dc:creator>
  <dc:description/>
  <cp:keywords/>
  <dc:language>en-US</dc:language>
  <cp:lastModifiedBy>claudio</cp:lastModifiedBy>
  <dcterms:modified xsi:type="dcterms:W3CDTF">2008-01-08T18:12:00Z</dcterms:modified>
  <cp:revision>1</cp:revision>
  <dc:subject/>
  <dc:title>INDICAÇÃO Nº 00320/2007</dc:title>
</cp:coreProperties>
</file>