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7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Doutor</w:t>
      </w:r>
    </w:p>
    <w:p>
      <w:pPr>
        <w:pStyle w:val="Heading1"/>
        <w:jc w:val="both"/>
        <w:rPr/>
      </w:pPr>
      <w:r>
        <w:rPr/>
        <w:t>JOSÉ MARTINS RODRIGUES MAR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Médico do Posto de Saúde do Distrito de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4:47:06 039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7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Doutor</w:t>
      </w:r>
    </w:p>
    <w:p>
      <w:pPr>
        <w:pStyle w:val="Heading1"/>
        <w:jc w:val="both"/>
        <w:rPr/>
      </w:pPr>
      <w:r>
        <w:rPr/>
        <w:t>MARTIN RAMOM NAVARRO SIMOS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Médico do Posto de Saúde do Distrito de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47:06 039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7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Doutor</w:t>
      </w:r>
    </w:p>
    <w:p>
      <w:pPr>
        <w:pStyle w:val="Heading1"/>
        <w:jc w:val="both"/>
        <w:rPr/>
      </w:pPr>
      <w:r>
        <w:rPr/>
        <w:t>SÉRGIO BERTAMI RAM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Médico do Posto de Saúde do Distrito de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47:06 039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49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7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MARIA DE LOUDES MO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Enfermeira Chefe do Posto de Saúde do Distrito de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47:06 039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7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7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VANESSA PAULILO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Enfermeira Chefe do Posto de Saúde do Distrito de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47:06 039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7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ROSEMEIRE FERREIRA DA PAZ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D. Técnica de Enfermagem do Posto de Saúde do Distrito de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47:06 039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7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RENATA NUNES CECCATO CHAV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D. Técnica de Enfermagem do Posto de Saúde do Distrito de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47:06 039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7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ILMA SOUZ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D. Técnica de Enfermagem do Posto de Saúde do Distrito de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47:06 039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7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FABRÍCIO EDUARDO BERT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Técnico de Enfermagem do Posto de Saúde do Distrito de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47:06 039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7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MARIA CRISTINA DE MADUREIRA ALMEID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</w:t>
        <w:tab/>
        <w:t xml:space="preserve">Atendente de Fármacia do Posto de Saúde do Distrito de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47:06 039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47:00Z</dcterms:created>
  <dc:creator>cpd</dc:creator>
  <dc:description/>
  <cp:keywords/>
  <dc:language>en-US</dc:language>
  <cp:lastModifiedBy>joselene</cp:lastModifiedBy>
  <dcterms:modified xsi:type="dcterms:W3CDTF">2016-07-06T18:00:00Z</dcterms:modified>
  <cp:revision>3</cp:revision>
  <dc:subject/>
  <dc:title>OFÍCIO PRESIDENTE nº 258/2016</dc:title>
</cp:coreProperties>
</file>