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m abrigos de ônibus na estrada do Saboó, Bairro do Saboó. Segue fot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em abrigos de ônibus na estrada do Saboó, Bairro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estado precário em que se encontram tais abrigos. Estes estão rachados e totalmente tomados pelo mato, impossibilitando o seu uso. É imperativo que a administração pública os deixe em condições de uso para a população. Segue foto anex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8 de jan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02:00Z</dcterms:created>
  <dc:creator>ramos</dc:creator>
  <dc:description/>
  <cp:keywords/>
  <dc:language>en-US</dc:language>
  <cp:lastModifiedBy>ramos</cp:lastModifiedBy>
  <dcterms:modified xsi:type="dcterms:W3CDTF">2007-01-19T12:05:00Z</dcterms:modified>
  <cp:revision>2</cp:revision>
  <dc:subject/>
  <dc:title>INDICAÇÃO Nº 00318/2007</dc:title>
</cp:coreProperties>
</file>