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Viela Vovó Alzira, bem como no campo de futebol localizado na Vila do Carmo, Bairro do Carmo. Foto em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elhorias na Viela Vovó Alzira, bem como no campo de futebol localizado na Vila do Carmo, Bairro do Carmo. Foto em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estes espaços se encontram. A viela encontra-se enlameada e tomada pelo mato, assim como o campo que, além disso, sofre com as traves enferrujadas, compondo risco para a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8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0:00Z</dcterms:created>
  <dc:creator>vinicius</dc:creator>
  <dc:description/>
  <cp:keywords/>
  <dc:language>en-US</dc:language>
  <cp:lastModifiedBy>vinicius</cp:lastModifiedBy>
  <dcterms:modified xsi:type="dcterms:W3CDTF">2008-01-09T20:00:00Z</dcterms:modified>
  <cp:revision>1</cp:revision>
  <dc:subject/>
  <dc:title>INDICAÇÃO Nº 00317/2007</dc:title>
</cp:coreProperties>
</file>