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m curva acentuada na estrada conhecida com o nome de Sara rocha, no Bairro do Caetê, próximo à associação paulista do Ministério Públic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elhorias em curva acentuada na estrada conhecida com o nome de Sara rocha, no Bairro do Caetê, próximo à associação paulista do Ministério Públ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tal curva se encontra. Como pode-se ver pela foto anexa, a referida curva encontra-se totalmente enlameada e tomada pelo mato, o que potencializa o risco, já acentuado, desta cur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8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/prt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9:00Z</dcterms:created>
  <dc:creator>vinicius</dc:creator>
  <dc:description/>
  <cp:keywords/>
  <dc:language>en-US</dc:language>
  <cp:lastModifiedBy>vinicius</cp:lastModifiedBy>
  <dcterms:modified xsi:type="dcterms:W3CDTF">2008-01-09T19:59:00Z</dcterms:modified>
  <cp:revision>1</cp:revision>
  <dc:subject/>
  <dc:title>INDICAÇÃO Nº 00316/2007</dc:title>
</cp:coreProperties>
</file>