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providências para que todos os postos de saúde da rede básica providenciem lanches para os pacientes submetidos à hemogramas e doação de sang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tomada de medidas para que todos os postos de saude da rede básica providenciem lanches para os pacientes submetidos à hemograma e doação de sang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pela necessidade fisiológica dos pacientes, já que estes, graças à perda significativa de sangue causada por estes procedimentos, se sentem fracos e cansados, e, não raras vezes, desmaiam em plena luz do dia. O fornecimento de lanches diminuiria drasticamente as chances disto ocorre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12 janeir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37:00Z</dcterms:created>
  <dc:creator>rodrigo</dc:creator>
  <dc:description/>
  <cp:keywords/>
  <dc:language>en-US</dc:language>
  <cp:lastModifiedBy>rodrigo</cp:lastModifiedBy>
  <dcterms:modified xsi:type="dcterms:W3CDTF">2007-02-27T12:37:00Z</dcterms:modified>
  <cp:revision>1</cp:revision>
  <dc:subject/>
  <dc:title>INDICAÇÃO Nº 00314/2007</dc:title>
</cp:coreProperties>
</file>