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12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uros e degraus na travessa que liga as ruas Paolo II e José Guissard, Jd Most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20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ros e degraus na travessa que liga as ruas Paolo II e José Guissard, Jd Mosteiro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as calçadas se encontram. Em várias ocasiões, as pessoas que ali transitam são obrigadas a dividir as vias públicas com os veículos, em razão da dificuldade de utilizar as calçadas completamente tomadas pelo mat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Dr. Júlio Arantes de Freitas, 10 janeiro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IMUNDO ROBERTO SILV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6:13:00Z</dcterms:created>
  <dc:creator>ramos</dc:creator>
  <dc:description/>
  <cp:keywords/>
  <dc:language>en-US</dc:language>
  <cp:lastModifiedBy>ramos</cp:lastModifiedBy>
  <dcterms:modified xsi:type="dcterms:W3CDTF">2007-01-19T16:15:00Z</dcterms:modified>
  <cp:revision>2</cp:revision>
  <dc:subject/>
  <dc:title>INDICAÇÃO Nº 00312/2007</dc:title>
</cp:coreProperties>
</file>