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Al�m de experiente profissional, trata-se de pessoa honesta, respons�vel, com um comportamento social adequado, nada tendo que a desabone, o que pode ser comprovado pelo seu curr�culo e entrevista pessoal, sendo que o contato com LUIS, pode ser feito pelo telefone (11) 9 7597-0934 / (11) 9 7175-6851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m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.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GAV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. Diretor da F�brica de Artefatos de L�tex S�o Ro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BRICA DE ARTEFATOS DE L�TEX DE S�O ROQUE (�LAT�X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3 de maio, 307, centro, 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: 18134 - 00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7:47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Al�m de experiente profissional, trata-se de pessoa honesta, respons�vel, com um comportamento social adequado, nada tendo que a desabone, o que pode ser comprovado pelo seu curr�culo e entrevista pessoal, sendo que o contato com LUIS, pode ser feito pelo telefone (11) 9 7597-0934 / (11) 9 7175-6851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m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ustr�ssimos Senho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. SELECIONADORES (AS) DA AUGE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Professora Rosina de Oliveira n� 44, centro, 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: 18130 �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7:47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Al�m de experiente profissional, trata-se de pessoa honesta, respons�vel, com um comportamento social adequado, nada tendo que a desabone, o que pode ser comprovado pelo seu curr�culo e entrevista pessoal, sendo que o contato com LUIS, pode ser feito pelo telefone (11) 9 7597-0934 / (11) 9 7175-6851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m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ustr�ssimos Senh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SELECIONADORES DO POSTO DE ATENDIMENTO AO TRABALHADOR (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 Rui Barbosa n� 693, Centro, S�o Roque � SP. CEP: 18130-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7:47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Al�m de experiente profissional, trata-se de pessoa honesta, respons�vel, com um comportamento social adequado, nada tendo que a desabone, o que pode ser comprovado pelo seu curr�culo e entrevista pessoal, sendo que o contato com LUIS, pode ser feito pelo telefone (11) 9 7597-0934 / (11) 9 7175-6851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m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s (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ustr�ssimos (as) Senhores 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. SELECIONADORES (AS) DA HIPERMARCAS S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. Piracicaba n� 137, Vila Nova S�o Roqu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P: 18130 - 40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7:47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Al�m de experiente profissional, trata-se de pessoa honesta, respons�vel, com um comportamento social adequado, nada tendo que a desabone, o que pode ser comprovado pelo seu curr�culo e entrevista pessoal, sendo que o contato com LUIS, pode ser feito pelo telefone (11) 9 7597-0934 / (11) 9 7175-6851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m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ustr�ssimos (as) Senhores 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. SELECIONADORES DA GERDAU (USINA ARA�ARIGU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dovia Presidente Castello Branco, Km 52 s/n, R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�ariguama � SP, CEP: 18.147-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7:47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VEREADOR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,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�m de experiente profissional, trata-se de pessoa honesta, respons�vel, com um comportamento social adequado, nada tendo que a desabone, o que pode ser comprovado pelo seu curr�culo e entrevista pessoal, sendo que o contato com LUIS, pode ser feito pelo telefone (11) 9 7175-6851 / (11) 9 7597-0934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Vice-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a Se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S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de Jardim Corpora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Magalh�es de Castro, 4.800, Cidade Jardim. S�o Paulo � SP. CEP. 05502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2:11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VEREADOR n� 19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o Roque, 12 de ma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ho pelo presente a grata satisfa��o em cumprimenta-lo e, na oportunidade, indicar a esta conceituada empresa  LUIS EDUARDO MIRANDA DE OLIVEIRA RIBEIRO, residente � Rua Mar�lia n�60, Vila Nova, S�o Roque, S�o Roque - SP, que precisa e deseja ser empregado no mercad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�m de experiente profissional, trata-se de pessoa honesta, respons�vel, com um comportamento social adequado, nada tendo que a desabone, o que pode ser comprovado pelo seu curr�culo e entrevista pessoal, sendo que o contato com LUIS, pode ser feito pelo telefone (11) 9 7175-6851 / (11) 9 7597-0934, constante no curr�culo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Vice-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resa EPPO Saneamento Ambiental e Obras L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Prefeito Bernardino de Lucca n� 28, Jardim Carambe�, S�o Roque-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2/05/2016 - 13:52:11 0276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