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Tenho pelo presente a grata satisfação em cumprimentá-lo e na oportunidade solicitar os bons ofícios de Vossa Excelência junto ao setor competente da Prefeitura no sentido de viabilizar a implantação de placa indicativa de denominação com CEP na Rua João Correia, localizada no Loteamento do Sol, Distrito de Maylasky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Justifico o presente pedido uma vez que a referida via pública encontra-se denominada desde o dia 02/10/2015</w:t>
      </w:r>
      <w:r>
        <w:rPr>
          <w:rFonts w:cs="Arial" w:ascii="Arial" w:hAnsi="Arial"/>
          <w:b/>
          <w:sz w:val="24"/>
          <w:szCs w:val="24"/>
        </w:rPr>
        <w:t xml:space="preserve"> (Lei Municipal nº 4.460 anexa)</w:t>
      </w:r>
      <w:r>
        <w:rPr>
          <w:rFonts w:cs="Arial" w:ascii="Arial" w:hAnsi="Arial"/>
          <w:sz w:val="24"/>
          <w:szCs w:val="24"/>
        </w:rPr>
        <w:t>, contudo, até a presente data não recebeu a devida identificação. A falta de identificação causa grandes transtornos à população, pois, além de não conseguir receber correspondências, tem grande dificuldade em relação a muitos serviços públicos como polícia, ambulância, entre outros, que muitas vezes não localizam os chamado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DENILSON CORREI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  <w:szCs w:val="24"/>
        </w:rPr>
        <w:t xml:space="preserve">C/C ao Ilmo. Sr. </w:t>
      </w:r>
      <w:r>
        <w:rPr>
          <w:rFonts w:cs="Arial" w:ascii="Arial" w:hAnsi="Arial"/>
          <w:b/>
          <w:sz w:val="24"/>
          <w:szCs w:val="24"/>
        </w:rPr>
        <w:t>VANDERLEI MARTINS PASCOAL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Chefe da Divisão de Trânsito da Prefeitura de São Roque – SP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16 - 09:59:57 0276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2:00Z</dcterms:created>
  <dc:creator>cpd</dc:creator>
  <dc:description/>
  <cp:keywords/>
  <dc:language>en-US</dc:language>
  <cp:lastModifiedBy>joselene</cp:lastModifiedBy>
  <dcterms:modified xsi:type="dcterms:W3CDTF">2016-05-12T13:04:00Z</dcterms:modified>
  <cp:revision>3</cp:revision>
  <dc:subject/>
  <dc:title>OFÍCIO PRESIDENTE nº 191/2016</dc:title>
</cp:coreProperties>
</file>