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3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47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10ª Sessão Ordinária, realizada em 04 de Abril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FÁBIO STURION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Triatleta São-roquens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16 - 16:21:44 01911/201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3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47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10ª Sessão Ordinária, realizada em 04 de Abril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JULIANA BUEN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Triatleta São-roquens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16 - 16:21:44 01911/2016</w:t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3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47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10ª Sessão Ordinária, realizada em 04 de Abril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DANIELLE DUART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Triatleta São-roquens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16 - 16:21:44 01911/2016</w:t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21:00Z</dcterms:created>
  <dc:creator>cpd</dc:creator>
  <dc:description/>
  <cp:keywords/>
  <dc:language>en-US</dc:language>
  <cp:lastModifiedBy>joselene</cp:lastModifiedBy>
  <dcterms:modified xsi:type="dcterms:W3CDTF">2016-04-05T19:27:00Z</dcterms:modified>
  <cp:revision>3</cp:revision>
  <dc:subject/>
  <dc:title>OFÍCIO PRESIDENTE nº 130/2016</dc:title>
</cp:coreProperties>
</file>