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94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/>
        <w:t>Solicita a remoção de três postes existentes na Estrada do Vinho, em frente aos Vinhos Canguera, Distrito de Canguera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/>
        <w:t>O Vereador que esta subscreve INDICA ao Excelentíssimo Senhor Prefeito seus bons ofícios junto ao setor competente, visando à remoção de três postes existentes na Estrada do Vinho, em frente aos Vinhos Canguera, circuito da ET – 1360, Distrito de Canguera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b/>
        </w:rPr>
        <w:t>O</w:t>
      </w:r>
      <w:r>
        <w:rPr/>
        <w:t>s postes estão velhos e sofrem o risco de cair, acidente que já ocorreu com um deles. Sua remoção melhoraria o alinhamento da rede elétrica, bem como o aspecto estético da região.</w:t>
      </w:r>
    </w:p>
    <w:p>
      <w:pPr>
        <w:pStyle w:val="Normal"/>
        <w:ind w:right="610" w:firstLine="3402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06:00Z</dcterms:created>
  <dc:creator>ramos</dc:creator>
  <dc:description/>
  <cp:keywords/>
  <dc:language>en-US</dc:language>
  <cp:lastModifiedBy>ramos</cp:lastModifiedBy>
  <dcterms:modified xsi:type="dcterms:W3CDTF">2007-01-19T19:06:00Z</dcterms:modified>
  <cp:revision>2</cp:revision>
  <dc:subject/>
  <dc:title>INDICAÇÃO Nº 247/2007</dc:title>
</cp:coreProperties>
</file>