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93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/>
        <w:t>Solicita instalação de iluminação pública em volta da escola do Mirim, Bairro do Mirim.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/>
        <w:t>O Vereador que esta subscreve INDICA ao Excelentíssimo Senhor Prefeito seus bons ofícios junto ao setor competente, visando à instalação de iluminação pública em volta da escola do Mirim, circuito do E.T – 364, Estrada dos Venâncios com a Estrada do Capim Fino, Bairro do Mirim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  <w:t>Tal pedido se faz necessário para que a segurança do colégio seja incrementada, evitando assim que vândalos danifiquem a propriedade pública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18:00Z</dcterms:created>
  <dc:creator>Expediente </dc:creator>
  <dc:description/>
  <cp:keywords/>
  <dc:language>en-US</dc:language>
  <cp:lastModifiedBy>Expediente </cp:lastModifiedBy>
  <dcterms:modified xsi:type="dcterms:W3CDTF">2007-01-31T16:18:00Z</dcterms:modified>
  <cp:revision>1</cp:revision>
  <dc:subject/>
  <dc:title>INDICAÇÃO Nº 247/2007</dc:title>
</cp:coreProperties>
</file>