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dois de mai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Diego Gouveia da Costa, Presidente; Antonio Marcos Carvalho de Brito, Secretário; Danieli de Castro, Membro. Ausente os Vereadores Thiago Vieira Nunes, Vice-Presidente; e Wanderlei Divino Antunes, Membro, que justificaram 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rojeto de Lei Nº 50/2025 </w:t>
      </w:r>
      <w:r>
        <w:rPr>
          <w:rFonts w:cs="Arial" w:ascii="Arial" w:hAnsi="Arial"/>
          <w:b/>
          <w:u w:val="single"/>
        </w:rPr>
        <w:t>LIDO</w:t>
      </w:r>
      <w:r>
        <w:rPr>
          <w:rFonts w:cs="Arial" w:ascii="Arial" w:hAnsi="Arial"/>
        </w:rPr>
        <w:t xml:space="preserve"> Dispõe sobre critérios mínimos para o exercício da arbitragem em competições de futebol amador (várzea) no âmbito do município da Estância Turística de São Roque. O Presidente da Comissão solicitou que o referido Projeto fosse mantido na Comissão para melhor analise do mesmo. </w:t>
      </w:r>
      <w:r>
        <w:rPr>
          <w:rFonts w:cs="Arial" w:ascii="Arial" w:hAnsi="Arial"/>
          <w:color w:val="000000"/>
        </w:rPr>
        <w:t xml:space="preserve">Foi deliberado por todos os membros presentes o encaminhamento do </w:t>
      </w:r>
      <w:r>
        <w:rPr>
          <w:rFonts w:cs="Arial" w:ascii="Arial" w:hAnsi="Arial"/>
          <w:b/>
        </w:rPr>
        <w:t xml:space="preserve">Ofício Vereador Nº 771/2025 </w:t>
      </w:r>
      <w:r>
        <w:rPr>
          <w:rFonts w:cs="Arial" w:ascii="Arial" w:hAnsi="Arial"/>
          <w:b/>
          <w:u w:val="single"/>
        </w:rPr>
        <w:t>ENCAMINHADO</w:t>
      </w:r>
      <w:r>
        <w:rPr>
          <w:rFonts w:cs="Arial" w:ascii="Arial" w:hAnsi="Arial"/>
        </w:rPr>
        <w:t xml:space="preserve"> Convida o Sindusvinho, Roteiro do Centro, Roteiro das Águas, Castelo do Saboó, a participar da reunião da Comissão de Turism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5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MARCOS CARVALHO DE BRIT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27T14:03:00Z</dcterms:modified>
  <cp:revision>11</cp:revision>
  <dc:subject/>
  <dc:title/>
</cp:coreProperties>
</file>