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6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Luiz Rogério Santos de Jesus, Vice-Presidente; e Marcos Roberto Martins Arruda, Membro. Ausentes os vereadores William da Silva Albuquerque, Secretário; e Rafael Tanzi de Araújo, Membro, que justificaram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5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/2025 ao Projeto de Lei Nº 49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9/2025-L - Institui, no Município de São Roque, a campanha “Dezembro Verde – Não ao Abandono de Animais”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5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851"/>
      </w:tblGrid>
      <w:tr>
        <w:trPr>
          <w:trHeight w:val="543" w:hRule="atLeast"/>
        </w:trPr>
        <w:tc>
          <w:tcPr>
            <w:tcW w:w="4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4:19:00Z</dcterms:modified>
  <cp:revision>12</cp:revision>
  <dc:subject/>
  <dc:title/>
</cp:coreProperties>
</file>