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18ª ATA DA COMISSÃO PERMANENTE DE EDUCAÇÃO E CULTUR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constituída pela Portaria nº 10-L, de 09/01/2025, Processo nº 10-L, de 21/01/2025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vinte e dois de maio de dois mil e vinte e cinc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8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s(as) Vereadores(as) Flávio Eduardo dos Santos Rodrigues, Presidente; José Wellinton Oliveira Silva, Secretário; Luiz Rogério Santos de Jesus, Membro; e Paulo Rogério Noggerini Junior, Membro. Ausente o Vereador Mateus Taraborelli Foina, Vice-Presidente, que justificou a sua ausência. Presente na condição de suplente os (as) Vereadores (as) </w:t>
      </w:r>
      <w:r>
        <w:rPr>
          <w:rFonts w:cs="Arial" w:ascii="Arial" w:hAnsi="Arial"/>
        </w:rPr>
        <w:t xml:space="preserve">Rafael Tanzi de Araújo, Danieli de Castro, Thiago Vieira Nunes e William da Silva Albuquerque.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40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5/2025 ao Projeto de Decreto Legislativo Nº 15/2025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15/2025 - Dispõe sobre a concessão de Título de Cidadã São-Roquense à Senhora Marília de Campos Orantas. Nada mais havendo a ser tratado na presente reunião, encerraram-se os trabalhos às </w:t>
      </w:r>
      <w:r>
        <w:rPr>
          <w:rFonts w:cs="Arial" w:ascii="Arial" w:hAnsi="Arial"/>
          <w:b/>
          <w:bCs/>
        </w:rPr>
        <w:t>14h41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CDedJkSM_GU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FLÁVIO EDUARDO DOS SANTOS RODRIGUE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SIDENTE </w:t>
      </w:r>
      <w:r>
        <w:rPr>
          <w:rFonts w:cs="Arial" w:ascii="Arial" w:hAnsi="Arial"/>
          <w:sz w:val="24"/>
          <w:szCs w:val="24"/>
          <w:lang w:val="pt-BR" w:eastAsia="pt-BR"/>
        </w:rPr>
        <w:t>CPEC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LUIZ ROGÉRIO SANTOS DE JESU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EC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JOSÉ WELLINTON OLIVEIRA SILV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CRETÁRIO </w:t>
            </w:r>
            <w:r>
              <w:rPr>
                <w:rFonts w:cs="Arial" w:ascii="Arial" w:hAnsi="Arial"/>
              </w:rPr>
              <w:t>CPEC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1"/>
        <w:gridCol w:w="4443"/>
      </w:tblGrid>
      <w:tr>
        <w:trPr>
          <w:trHeight w:val="543" w:hRule="atLeast"/>
        </w:trPr>
        <w:tc>
          <w:tcPr>
            <w:tcW w:w="4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val="en-US"/>
              </w:rPr>
              <w:t>PAULO ROGÉRIO NOGGERINI JUNIOR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EC</w:t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4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CDedJkSM_G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5-27T14:12:00Z</dcterms:modified>
  <cp:revision>37</cp:revision>
  <dc:subject/>
  <dc:title/>
</cp:coreProperties>
</file>