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7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 xml:space="preserve">Solicita limpeza das margens e desassoreamento do Rio Aracaí, em toda extensão da Rua Santa Terezinha, Jardim Villaça. 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ao setor competente, visando à realização de limpeza e desassoreamento do Rio Aracaí, em toda extensão da Rua Santa Terezinha, Jardim Villaça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O referido Rio está com as margens muito sujas, com mato e lixo, devido ao assoreamento. Quando chove mais forte há retorno pelos esgotos e tubos pluviais, inundando as residências, causando sérios prejuízos aos moradore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55:00Z</dcterms:created>
  <dc:creator>ramos</dc:creator>
  <dc:description/>
  <cp:keywords/>
  <dc:language>en-US</dc:language>
  <cp:lastModifiedBy>ramos</cp:lastModifiedBy>
  <dcterms:modified xsi:type="dcterms:W3CDTF">2007-01-19T18:56:00Z</dcterms:modified>
  <cp:revision>2</cp:revision>
  <dc:subject/>
  <dc:title>INDICAÇÃO Nº 247/2007</dc:title>
</cp:coreProperties>
</file>