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1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8/2025-L</w:t>
      </w:r>
      <w:r>
        <w:rPr>
          <w:rFonts w:cs="Arial" w:ascii="Arial" w:hAnsi="Arial"/>
        </w:rPr>
        <w:t xml:space="preserve">, de 22/05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solução nº 2, de 25 de fevereiro de 2019, que “Dispõe sobre a reestruturação administrativa da Câmara Municipal de São Roque, Estado de São Paulo, e dá outras providências”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5-23T12:38:00Z</dcterms:modified>
  <cp:revision>52</cp:revision>
  <dc:subject/>
  <dc:title>COMISSÃO PERMANENTE DE CONSTITUIÇÃO JUSTIÇA E REDAÇÃO</dc:title>
</cp:coreProperties>
</file>