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  <w:t>OFÍCIO PRESIDENTE nº 761/2015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São Roque, 21 de dezembro de 2015.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formamos que esta Casa de Leis efetuou um deposito no valor de R$ 628.867,55 (seiscentos e vinte e oito mil, oitocentos e sessenta e sete reais e cinqüenta e cinco centavos) a favor da Prefeitura, a título de devoluções referentes ao exercício de 2015, conforme  se segue:</w:t>
      </w:r>
    </w:p>
    <w:p>
      <w:pPr>
        <w:pStyle w:val="Normal"/>
        <w:spacing w:lineRule="exact" w:line="320" w:before="120" w:after="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R$ 243,46 (duzentos e quarenta três reais e quarenta e seis centavos) referentes a Restituições – em 17/12/2015;</w:t>
      </w:r>
    </w:p>
    <w:p>
      <w:pPr>
        <w:pStyle w:val="Normal"/>
        <w:spacing w:lineRule="exact" w:line="320" w:before="120" w:after="0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R$ 66.851,41 (sessenta e seis mil, oitocentos e cinqüenta e um reais e quarenta e um centavos) referente a Rendimento de Aplicação Financeira – em 17/12/2015; e</w:t>
      </w:r>
    </w:p>
    <w:p>
      <w:pPr>
        <w:pStyle w:val="Normal"/>
        <w:spacing w:lineRule="exact" w:line="320" w:before="120" w:after="0"/>
        <w:ind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3) R$ 561.772,68 (quinhentos e sessenta e um mil, setecentos e setenta e dois reais e sessenta e oito centavos) referente a </w:t>
      </w:r>
      <w:r>
        <w:rPr>
          <w:rFonts w:cs="Arial" w:ascii="Arial" w:hAnsi="Arial"/>
          <w:b/>
          <w:sz w:val="24"/>
          <w:szCs w:val="24"/>
          <w:u w:val="single"/>
        </w:rPr>
        <w:t>Devolução de Duodécimo Exercício 2015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m 22/12/2015.</w:t>
      </w:r>
    </w:p>
    <w:p>
      <w:pPr>
        <w:pStyle w:val="Heading7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right="0" w:firstLine="3402"/>
        <w:rPr/>
      </w:pPr>
      <w:r>
        <w:rPr/>
        <w:t>Em anexo, cópia dos comprovantes de depósitos efetuados.</w:t>
      </w:r>
    </w:p>
    <w:p>
      <w:pPr>
        <w:pStyle w:val="Heading7"/>
        <w:ind w:right="0" w:firstLine="3402"/>
        <w:rPr>
          <w:szCs w:val="24"/>
        </w:rPr>
      </w:pPr>
      <w:r>
        <w:rPr/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2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2/2015 - 17:49:08 0883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49:00Z</dcterms:created>
  <dc:creator>cpd</dc:creator>
  <dc:description/>
  <cp:keywords/>
  <dc:language>en-US</dc:language>
  <cp:lastModifiedBy>mauracy</cp:lastModifiedBy>
  <cp:lastPrinted>2015-12-21T17:56:00Z</cp:lastPrinted>
  <dcterms:modified xsi:type="dcterms:W3CDTF">2015-12-21T19:56:00Z</dcterms:modified>
  <cp:revision>6</cp:revision>
  <dc:subject/>
  <dc:title>OFÍCIO PRESIDENTE nº 761/2015</dc:title>
</cp:coreProperties>
</file>