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 n° 7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disponibilizar ônibus para o transporte de moradores do Distrito de São João Novo até o Cemitério da Paz, bem como levá-los de volta ao Distrito de São João Novo depois do enterro da estimada senhora Maria Domingos Moreira da Silva Pi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Informo que parentes da falecida e outros moradores amigos sairão do Velório do Distrito de São João Novo, nesta data (16/12/2015), às 10:00 h para o enterro que será logo em seguida no Cemitério da Paz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“</w:t>
      </w:r>
      <w:r>
        <w:rPr>
          <w:rFonts w:cs="Arial" w:ascii="Arial" w:hAnsi="Arial"/>
          <w:b/>
          <w:smallCaps/>
        </w:rPr>
        <w:t>COCA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Transportes da Prefeitura da Estância Turística de São Roque-SP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5 - 08:23:21 088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2:00Z</dcterms:created>
  <dc:creator>cpd</dc:creator>
  <dc:description/>
  <cp:keywords/>
  <dc:language>en-US</dc:language>
  <cp:lastModifiedBy>cpd</cp:lastModifiedBy>
  <dcterms:modified xsi:type="dcterms:W3CDTF">2015-12-16T11:12:00Z</dcterms:modified>
  <cp:revision>3</cp:revision>
  <dc:subject/>
  <dc:title>OFÍCIO PRESIDENTE n° 759/2015</dc:title>
</cp:coreProperties>
</file>