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52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313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43ª Sessão Ordinária, realizada em 14 de Dez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ISRAEL DE MORA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Proprietário do Restaurante Paladar SR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15 - 22:19:35 08770/201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TextBodyIndent"/>
        <w:spacing w:lineRule="auto" w:line="360"/>
        <w:ind w:right="0" w:hanging="0"/>
        <w:rPr/>
      </w:pPr>
      <w:r>
        <w:rPr>
          <w:rFonts w:cs="Arial"/>
          <w:sz w:val="16"/>
          <w:szCs w:val="16"/>
        </w:rPr>
        <w:tab/>
      </w:r>
      <w:r>
        <w:rPr/>
        <w:t>OFÍCIO PRESIDENTE nº 752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313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43ª Sessão Ordinária, realizada em 14 de Dez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FÁTIMA R. R. DE MORA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Proprietária do Restaurante Paladar SR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2/2015 - 22:19:35 08770/2015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752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313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43ª Sessão Ordinária, realizada em 14 de Dez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THIAGO R. DE MORA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Proprietário do Restaurante Paladar SR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2/2015 - 22:19:35 08770/2015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26:00Z</dcterms:created>
  <dc:creator>cpd</dc:creator>
  <dc:description/>
  <cp:keywords/>
  <dc:language>en-US</dc:language>
  <cp:lastModifiedBy>joselene</cp:lastModifiedBy>
  <dcterms:modified xsi:type="dcterms:W3CDTF">2015-12-15T00:30:00Z</dcterms:modified>
  <cp:revision>3</cp:revision>
  <dc:subject/>
  <dc:title>OFÍCIO PRESIDENTE nº 752/2015</dc:title>
</cp:coreProperties>
</file>