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43ª Sessão Ordinária, realizada em 14 de Dezembro de 2015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19/2015-E</w:t>
      </w:r>
      <w:r>
        <w:rPr>
          <w:rFonts w:cs="Tahoma" w:ascii="Tahoma" w:hAnsi="Tahoma"/>
          <w:sz w:val="23"/>
          <w:szCs w:val="23"/>
        </w:rPr>
        <w:t>, de 23/11/2015, de autoria do Poder Executivo, que “Veta integralmente o Autógrafo nº 4.466/2015 (Projeto de Lei nº 083-L, de 14/10/2015, de autoria do Vereador José Carlos de Camargo), que torna obrigatório a implementação de atividades com fins educativos para reparar danos causados no ambiente escolar, no âmbito da Estância Turística de São Roque, e dá outras providências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5 - 20:59:22 08764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59:00Z</dcterms:created>
  <dc:creator>cpd</dc:creator>
  <dc:description/>
  <cp:keywords/>
  <dc:language>en-US</dc:language>
  <cp:lastModifiedBy>joselene</cp:lastModifiedBy>
  <dcterms:modified xsi:type="dcterms:W3CDTF">2015-12-14T23:02:00Z</dcterms:modified>
  <cp:revision>3</cp:revision>
  <dc:subject/>
  <dc:title>OFÍCIO PRESIDENTE nº 747/2015</dc:title>
</cp:coreProperties>
</file>