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3ª Sessão Ordinária, realizada em 14 de Dezembro de 2015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18/2015-E</w:t>
      </w:r>
      <w:r>
        <w:rPr>
          <w:rFonts w:cs="Tahoma" w:ascii="Tahoma" w:hAnsi="Tahoma"/>
          <w:sz w:val="23"/>
          <w:szCs w:val="23"/>
        </w:rPr>
        <w:t>, de 23/11/2015, de autoria do Poder Executivo, que “Veta integralmente o Autógrafo nº 4.465/2015 (Projeto de Lei  Complementar nº 082-L, de 13/10/2015, de autoria do Vereador Donizete Plínio Antonio de Moraes), que dispõe sobre a obrigatoriedade da disponibilização de exames de mamografia e ultrassonografia mamária na rede Municipal de Saúde para todas as mulheres a partir dos 30 (trinta) anos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0:52:52 0876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52:00Z</dcterms:created>
  <dc:creator>cpd</dc:creator>
  <dc:description/>
  <cp:keywords/>
  <dc:language>en-US</dc:language>
  <cp:lastModifiedBy>joselene</cp:lastModifiedBy>
  <dcterms:modified xsi:type="dcterms:W3CDTF">2015-12-14T22:57:00Z</dcterms:modified>
  <cp:revision>3</cp:revision>
  <dc:subject/>
  <dc:title>OFÍCIO PRESIDENTE nº 746/2015</dc:title>
</cp:coreProperties>
</file>