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4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Conforme solicitado pelo Gabinete da Prefeitura através do Ofício nº 0787/2015-GP, procedo a devolução do Projeto de Lei nº 088/2015-E, de 19/10/2015, que "Autoriza o Poder Executivo a abrir crédito suplementar no valor de R$85.337,51 (oitenta e cinco mil, trezentos e trinta e sete reais e cinquenta e um centavos), no orçamento vigente”, cuja retirada foi aprovada por unanimidade na 42ª Sessão Ordinária realizada em 07 de Dez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15 - 16:57:04 0875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03:00Z</dcterms:created>
  <dc:creator>cpd</dc:creator>
  <dc:description/>
  <cp:keywords/>
  <dc:language>en-US</dc:language>
  <cp:lastModifiedBy>joselene</cp:lastModifiedBy>
  <cp:lastPrinted>2015-12-14T16:59:00Z</cp:lastPrinted>
  <dcterms:modified xsi:type="dcterms:W3CDTF">2015-12-14T19:05:00Z</dcterms:modified>
  <cp:revision>3</cp:revision>
  <dc:subject/>
  <dc:title>OFÍCIO PRESIDENTE nº 744/2015</dc:title>
</cp:coreProperties>
</file>