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84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remoção de dois postes na Estrada Santo Antonio – Fazenda Butantã.</w:t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, junto à CPFL-Companhia Piratininga de Força e Luz, visando à remoção de dois postes na Estrada Santo Antonio – Fazenda Butantã (croqui anexo)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right="49" w:firstLine="3402"/>
        <w:rPr/>
      </w:pPr>
      <w:r>
        <w:rPr/>
        <w:t>Estes postes estão podres e podem cair a qualquer momento, sendo que um destes postes localiza-se numa curva da estrada e oferece sérios riscos pois existe um ponto de reforço no mesmo e o outro sustenta rede que passa sobre terreno de terceiro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52:00Z</dcterms:created>
  <dc:creator>ramos</dc:creator>
  <dc:description/>
  <cp:keywords/>
  <dc:language>en-US</dc:language>
  <cp:lastModifiedBy>ramos</cp:lastModifiedBy>
  <dcterms:modified xsi:type="dcterms:W3CDTF">2007-01-19T18:53:00Z</dcterms:modified>
  <cp:revision>2</cp:revision>
  <dc:subject/>
  <dc:title>INDICAÇÃO Nº 247/2007</dc:title>
</cp:coreProperties>
</file>