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2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3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denilson Correia (Mestre Kalunga) e Etelvino Nogueira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30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ROBERTO ROCH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e Vargem Grande Paulis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5 - 16:31:22 084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2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3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denilson Correia (Mestre Kalunga) e Etelvino Nogueira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30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UCELINO PAULO VEIGA JÚNI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gem Grande Paulista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2/2015 - 16:31:22 084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31:00Z</dcterms:created>
  <dc:creator>cpd</dc:creator>
  <dc:description/>
  <cp:keywords/>
  <dc:language>en-US</dc:language>
  <cp:lastModifiedBy>joselene</cp:lastModifiedBy>
  <dcterms:modified xsi:type="dcterms:W3CDTF">2015-12-01T18:38:00Z</dcterms:modified>
  <cp:revision>3</cp:revision>
  <dc:subject/>
  <dc:title>OFÍCIO PRESIDENTE nº 724/2015</dc:title>
</cp:coreProperties>
</file>