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hanging="0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9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0ª Sessão Ordinária, realizada em 2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CARRIÇO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ão Luis n°606, Jardim Villa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5:23:06 082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00Z</dcterms:created>
  <dc:creator>cpd</dc:creator>
  <dc:description/>
  <cp:keywords/>
  <dc:language>en-US</dc:language>
  <cp:lastModifiedBy>joselene</cp:lastModifiedBy>
  <dcterms:modified xsi:type="dcterms:W3CDTF">2015-11-24T17:29:00Z</dcterms:modified>
  <cp:revision>3</cp:revision>
  <dc:subject/>
  <dc:title>OFÍCIO PRESIDENTE nº 717/2015</dc:title>
</cp:coreProperties>
</file>