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711/2015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19 de novembro de 2015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 no sentido de, realizar serviços de roçada e capinação em todas as vias dos Bairros e na área central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urgente e necessária, tendo em vista que, em razão das chuvas recentes, a vegetação cresce exponencialmente e já está alta, chegando a encobrir as placas de sinalização presentes nas vias mencionadas, entre outros transtornos.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5 - 14:27:02 0816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cpd</dc:creator>
  <dc:description/>
  <cp:keywords/>
  <dc:language>en-US</dc:language>
  <cp:lastModifiedBy>carolina</cp:lastModifiedBy>
  <cp:lastPrinted>2015-11-24T10:22:00Z</cp:lastPrinted>
  <dcterms:modified xsi:type="dcterms:W3CDTF">2015-11-24T12:22:00Z</dcterms:modified>
  <cp:revision>4</cp:revision>
  <dc:subject/>
  <dc:title/>
</cp:coreProperties>
</file>