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710/2015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9 de novembro de 2015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Solicita realização de serviços de motonivelamento e cascalhamento na Estrada Shangrilá, Estrada do Paiol e Estrada Roma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Esta solicitação se faz necessária para atender aos moradores das referidas vias públicas, que se encontram em péssimo estado de conservação, oferecendo riscos de acidentes.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14:24:53 08159/2015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8:00Z</dcterms:created>
  <dc:creator>cpd</dc:creator>
  <dc:description/>
  <cp:keywords/>
  <dc:language>en-US</dc:language>
  <cp:lastModifiedBy>carolina</cp:lastModifiedBy>
  <cp:lastPrinted>2015-11-24T10:19:00Z</cp:lastPrinted>
  <dcterms:modified xsi:type="dcterms:W3CDTF">2015-11-24T12:19:00Z</dcterms:modified>
  <cp:revision>4</cp:revision>
  <dc:subject/>
  <dc:title/>
</cp:coreProperties>
</file>