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0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87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uro Salvador Sgueglia de Góes, com o apoio dos demais Vereadores,</w:t>
      </w:r>
      <w:r>
        <w:rPr>
          <w:rFonts w:cs="Tahoma" w:ascii="Tahoma" w:hAnsi="Tahoma"/>
          <w:sz w:val="23"/>
        </w:rPr>
        <w:t xml:space="preserve"> apresentada ao Egrégio Plenário desta Casa de Leis, na 39ª Sessão Ordinária, realizada em 16 de Nov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PAULINO PER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Ex-Vereador e Ex-Presidente da Câmara Municipal de São Roqu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Amaro Godinho da Silva n°454, Cangue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5-9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15 - 09:59:33 0808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9:00Z</dcterms:created>
  <dc:creator>cpd</dc:creator>
  <dc:description/>
  <cp:keywords/>
  <dc:language>en-US</dc:language>
  <cp:lastModifiedBy>joselene</cp:lastModifiedBy>
  <dcterms:modified xsi:type="dcterms:W3CDTF">2015-11-18T12:03:00Z</dcterms:modified>
  <cp:revision>3</cp:revision>
  <dc:subject/>
  <dc:title>OFÍCIO PRESIDENTE nº 707/2015</dc:title>
</cp:coreProperties>
</file>