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colocação de raspas de asfalto na Avenida Aracaí, no trecho compreendido entre a Brasital e o Jardim Renê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ao setor competente, visando a colocação de raspas de asfalto na Avenida Aracaí, no trecho compreendido entre a Brasital e o Jardim Renê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/>
        <w:t>Sabemos das dificuldades existentes na Prefeitura e que dificilmente aquele trecho será asfaltado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/>
        <w:t>Dado o considerável número de veículos que transita pelo local, ocasionando muita poeira, situação que tem gerado diversas reclamações dos moradores, pois a poeira está causando problemas respiratórios aos mesmo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47:00Z</dcterms:created>
  <dc:creator>ramos</dc:creator>
  <dc:description/>
  <cp:keywords/>
  <dc:language>en-US</dc:language>
  <cp:lastModifiedBy>ramos</cp:lastModifiedBy>
  <dcterms:modified xsi:type="dcterms:W3CDTF">2007-01-19T18:48:00Z</dcterms:modified>
  <cp:revision>2</cp:revision>
  <dc:subject/>
  <dc:title>INDICAÇÃO Nº 247/2007</dc:title>
</cp:coreProperties>
</file>