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4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Israel Francisco de Oliveira (TOCO), Alacir Raysel, Alfredo Fernandes Estrada e 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WAIL CÉS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09 de Julho n°66, Jardim Finatti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4-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09:38:55 0807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cpd</dc:creator>
  <dc:description/>
  <cp:keywords/>
  <dc:language>en-US</dc:language>
  <cp:lastModifiedBy>joselene</cp:lastModifiedBy>
  <dcterms:modified xsi:type="dcterms:W3CDTF">2015-11-18T11:42:00Z</dcterms:modified>
  <cp:revision>3</cp:revision>
  <dc:subject/>
  <dc:title>OFÍCIO PRESIDENTE nº 704/2015</dc:title>
</cp:coreProperties>
</file>