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cópia do Parecer da Assessoria Jurídica no tocante à decisão da Comissão Especial de Sindicância nº 02/2015-L, instituída com a finalidade de apurar o desaparecimento do equipamento notebook do Gabinete do Vereador José Antonio de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15 - 12:37:36 08012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7:00Z</dcterms:created>
  <dc:creator>cpd</dc:creator>
  <dc:description/>
  <cp:keywords/>
  <dc:language>en-US</dc:language>
  <cp:lastModifiedBy>mauracy</cp:lastModifiedBy>
  <dcterms:modified xsi:type="dcterms:W3CDTF">2015-11-16T14:37:00Z</dcterms:modified>
  <cp:revision>2</cp:revision>
  <dc:subject/>
  <dc:title>OFÍCIO PRESIDENTE nº 697/2015</dc:title>
</cp:coreProperties>
</file>