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9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ho pelo presente a grata satisfação de cumprimentá-lo e, na oportunidade, solicitar os bons ofícios de Vossa Excelência junto ao setor competente, no sentido de viabilizar a implantação de lombada ou um estudo de medidas para evitar acidentes, na altura do Km. 54 ao 56 da Rodovia Engenheiro Renê Benedito Silva.</w:t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right="252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solicitação se faz necessária, para atender os moradores daquela localidade, tendo em vista a necessidade de oferecer segurança aos usuários da referida rodovia.</w:t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right="252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agradeço antecipadamente, renovando meus mais sinceros  protestos de estima e consideração.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/C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NDERLEI MARTINS PASCOAL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Chefe da Divisão de Trânsito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1/2015 - 17:16:31 07839/2015</w:t>
      </w:r>
    </w:p>
    <w:p>
      <w:pPr>
        <w:pStyle w:val="Normal"/>
        <w:jc w:val="right"/>
        <w:rPr/>
      </w:pPr>
      <w:r>
        <w:rPr/>
        <w:t>/mls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04:00Z</dcterms:created>
  <dc:creator>cpd</dc:creator>
  <dc:description/>
  <cp:keywords/>
  <dc:language>en-US</dc:language>
  <cp:lastModifiedBy>maria</cp:lastModifiedBy>
  <cp:lastPrinted>2015-11-10T10:05:00Z</cp:lastPrinted>
  <dcterms:modified xsi:type="dcterms:W3CDTF">2015-11-10T12:05:00Z</dcterms:modified>
  <cp:revision>4</cp:revision>
  <dc:subject/>
  <dc:title>OFÍCIO PRESIDENTE nº 690/2015</dc:title>
</cp:coreProperties>
</file>