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PRESIDENTE nº 689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9 de nov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, solicitar os bons ofícios de Vossa Excelência junto ao setor competente, no sentido de viabilizar a implantação de lombada ou um estudo de medidas para evitar acidentes, na altura do Km.53 ao 54 da Rodovia Engenheiro Renê Benedito Silva, próximo ao Sítio Estância Maylasky.</w:t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52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ara atender os moradores daquela localidade, tendo em vista a necessidade de oferecer segurança aos usuários da referida rodovia.</w:t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52" w:firstLine="3402"/>
        <w:rPr/>
      </w:pPr>
      <w:r>
        <w:rPr>
          <w:rFonts w:cs="Tahoma" w:ascii="Tahoma" w:hAnsi="Tahoma"/>
          <w:sz w:val="22"/>
          <w:szCs w:val="22"/>
        </w:rPr>
        <w:t>Na certeza de que dispensará especial atenção a este Ofício, agradeço antecipadamente, renovando meus mais sinceros 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DERLEI MARTINS PASCOAL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Divisão de Trânsito da Prefeitur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11/2015 - 17:07:21 07838/2015/mlsc</w:t>
      </w:r>
    </w:p>
    <w:sectPr>
      <w:type w:val="nextPage"/>
      <w:pgSz w:w="11906" w:h="16838"/>
      <w:pgMar w:left="2155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6:00Z</dcterms:created>
  <dc:creator>cpd</dc:creator>
  <dc:description/>
  <cp:keywords/>
  <dc:language>en-US</dc:language>
  <cp:lastModifiedBy>maria</cp:lastModifiedBy>
  <cp:lastPrinted>2015-11-10T10:06:00Z</cp:lastPrinted>
  <dcterms:modified xsi:type="dcterms:W3CDTF">2015-11-10T12:06:00Z</dcterms:modified>
  <cp:revision>4</cp:revision>
  <dc:subject/>
  <dc:title>OFÍCIO PRESIDENTE nº 689/2015</dc:title>
</cp:coreProperties>
</file>