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4/2015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1885/026/13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3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CRISTINA DE CASTRO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Tribunal de Contas do Estado de São Paulo – TCE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5 - 09:50:41 0780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4:00Z</dcterms:created>
  <dc:creator>cpd</dc:creator>
  <dc:description/>
  <cp:keywords/>
  <dc:language>en-US</dc:language>
  <cp:lastModifiedBy>madeli</cp:lastModifiedBy>
  <dcterms:modified xsi:type="dcterms:W3CDTF">2015-11-09T12:06:00Z</dcterms:modified>
  <cp:revision>3</cp:revision>
  <dc:subject/>
  <dc:title>OFÍCIO PRESIDENTE nº 686/2015</dc:title>
</cp:coreProperties>
</file>